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nielle Steel </w:t>
      </w:r>
    </w:p>
    <w:p>
      <w:pPr>
        <w:pStyle w:val="Normal"/>
        <w:rPr/>
      </w:pPr>
      <w:r>
        <w:rPr/>
        <w:t xml:space="preserve"> </w:t>
      </w:r>
    </w:p>
    <w:p>
      <w:pPr>
        <w:pStyle w:val="Normal"/>
        <w:rPr/>
      </w:pPr>
      <w:r>
        <w:rPr/>
        <w:t xml:space="preserve">INNEHÅLL </w:t>
      </w:r>
    </w:p>
    <w:p>
      <w:pPr>
        <w:pStyle w:val="Normal"/>
        <w:rPr/>
      </w:pPr>
      <w:r>
        <w:rPr/>
        <w:t xml:space="preserve">Förord </w:t>
      </w:r>
    </w:p>
    <w:p>
      <w:pPr>
        <w:pStyle w:val="Normal"/>
        <w:rPr/>
      </w:pPr>
      <w:r>
        <w:rPr/>
        <w:t xml:space="preserve">Om Danielle Steel </w:t>
      </w:r>
    </w:p>
    <w:p>
      <w:pPr>
        <w:pStyle w:val="Normal"/>
        <w:rPr/>
      </w:pPr>
      <w:r>
        <w:rPr/>
        <w:t xml:space="preserve">Analys </w:t>
      </w:r>
    </w:p>
    <w:p>
      <w:pPr>
        <w:pStyle w:val="Normal"/>
        <w:rPr/>
      </w:pPr>
      <w:r>
        <w:rPr/>
        <w:t xml:space="preserve">Sammanställning </w:t>
      </w:r>
    </w:p>
    <w:p>
      <w:pPr>
        <w:pStyle w:val="Normal"/>
        <w:rPr/>
      </w:pPr>
      <w:r>
        <w:rPr/>
        <w:t xml:space="preserve">Förord </w:t>
      </w:r>
    </w:p>
    <w:p>
      <w:pPr>
        <w:pStyle w:val="Normal"/>
        <w:rPr/>
      </w:pPr>
      <w:r>
        <w:rPr/>
        <w:t xml:space="preserve">I detta arbete har jag jämfört två böcker av Danielle Steel. Jag har jämfört disposition, personer och miljö och funnit en del ganska intressanta saker. </w:t>
      </w:r>
    </w:p>
    <w:p>
      <w:pPr>
        <w:pStyle w:val="Normal"/>
        <w:rPr/>
      </w:pPr>
      <w:r>
        <w:rPr/>
        <w:t xml:space="preserve">Jag har fått fram informationen genom att läsa böckerna och sedan har jag plockat ut huvudpunkter och ut ifrån dem har jag sedan kunnat jämföra böckerna på de olika punkterna. </w:t>
      </w:r>
    </w:p>
    <w:p>
      <w:pPr>
        <w:pStyle w:val="Normal"/>
        <w:rPr/>
      </w:pPr>
      <w:r>
        <w:rPr/>
        <w:t xml:space="preserve">Jag har även jämfört D.S böcker med den Jungianska metoden. Att jag valde att göra detta arbete kom sig av en slump, det började med att jag bara skulle skriva om författaren, sedan hittade jag och fick mer information om hur man skriver böcker och om hur man analyserar dem och till slut har det resulterat i detta arbete.Danielle Steel </w:t>
      </w:r>
    </w:p>
    <w:p>
      <w:pPr>
        <w:pStyle w:val="Normal"/>
        <w:rPr/>
      </w:pPr>
      <w:r>
        <w:rPr/>
      </w:r>
    </w:p>
    <w:p>
      <w:pPr>
        <w:pStyle w:val="Normal"/>
        <w:rPr/>
      </w:pPr>
      <w:r>
        <w:rPr/>
        <w:t xml:space="preserve">Danielle Steel är en författare från USA. Hon föddes i New York på slutet av 1940-talet. Båda hennes föräldrar kommer ursprungligen från andra länder, hennes far var tysk och hennes mor är portugisiska.  </w:t>
      </w:r>
    </w:p>
    <w:p>
      <w:pPr>
        <w:pStyle w:val="Normal"/>
        <w:rPr/>
      </w:pPr>
      <w:r>
        <w:rPr/>
        <w:t xml:space="preserve">Danielle Steel fick en internationell uppfostran och utbildning i Europa och hennes moderspråk är franska. </w:t>
      </w:r>
    </w:p>
    <w:p>
      <w:pPr>
        <w:pStyle w:val="Normal"/>
        <w:rPr/>
      </w:pPr>
      <w:r>
        <w:rPr/>
        <w:t xml:space="preserve">Just nu bor hon på den amerikanska västkusten tillsammans med sin man och deras nio barn. Hon jobbar heltid med att vara mamma och författare. </w:t>
      </w:r>
    </w:p>
    <w:p>
      <w:pPr>
        <w:pStyle w:val="Normal"/>
        <w:rPr/>
      </w:pPr>
      <w:r>
        <w:rPr/>
      </w:r>
    </w:p>
    <w:p>
      <w:pPr>
        <w:pStyle w:val="Normal"/>
        <w:rPr/>
      </w:pPr>
      <w:r>
        <w:rPr/>
        <w:t xml:space="preserve">Danielle Steel är idag förmodligen världens mest lästa underhållningsförfattare med mer än 300 miljoner böcker i tryck, utgivna i 46 länder och översatta på 28 olika språk. Hon har lyckats med att få alla sina romaner på Time´s bestsellerlista och dessutom oftast högst upp. En av hennes romaner hamnade t.o.m i Guiness rekordbok efter att ha legat på toppen i hela 381 veckor. </w:t>
      </w:r>
    </w:p>
    <w:p>
      <w:pPr>
        <w:pStyle w:val="Normal"/>
        <w:rPr/>
      </w:pPr>
      <w:r>
        <w:rPr/>
        <w:t xml:space="preserve">Sammanlagt har Danille Steel skrivit 65 böcker: en poesibok, en verklighetsbok, 14 barnböcker och 49 romaner. Av dessa romaner är 39 redan utgivna runt om i världen. </w:t>
      </w:r>
    </w:p>
    <w:p>
      <w:pPr>
        <w:pStyle w:val="Normal"/>
        <w:rPr/>
      </w:pPr>
      <w:r>
        <w:rPr/>
        <w:t xml:space="preserve">Många utav hennes böcker har även blivit tv-film, vilka har fått mycket höga tittarsiffror och lysande kritik. Hennes bok "Juveler", som har filmats, fick två Golden Globe nomineringar. </w:t>
      </w:r>
    </w:p>
    <w:p>
      <w:pPr>
        <w:pStyle w:val="Normal"/>
        <w:rPr/>
      </w:pPr>
      <w:r>
        <w:rPr/>
        <w:t xml:space="preserve">I USA älskar man Danielle Steel, nyligen utsåg man henne till en av de mest inflytelserika kvinnorna där. </w:t>
      </w:r>
    </w:p>
    <w:p>
      <w:pPr>
        <w:pStyle w:val="Normal"/>
        <w:rPr/>
      </w:pPr>
      <w:r>
        <w:rPr/>
      </w:r>
    </w:p>
    <w:p>
      <w:pPr>
        <w:pStyle w:val="Normal"/>
        <w:rPr/>
      </w:pPr>
      <w:r>
        <w:rPr/>
        <w:t xml:space="preserve">Vad som gjort att Danielle Steel blivit så framgångsrik är nog ganska enkelt att svara på. </w:t>
      </w:r>
    </w:p>
    <w:p>
      <w:pPr>
        <w:pStyle w:val="Normal"/>
        <w:rPr/>
      </w:pPr>
      <w:r>
        <w:rPr/>
        <w:t xml:space="preserve">Hon är-, skriver om-, och på ett sådant sätt som människor önskar. Både Danielle Steel och hennes böcker är svaret på den "amerikanska drömmen". </w:t>
      </w:r>
    </w:p>
    <w:p>
      <w:pPr>
        <w:pStyle w:val="Normal"/>
        <w:rPr/>
      </w:pPr>
      <w:r>
        <w:rPr/>
      </w:r>
    </w:p>
    <w:p>
      <w:pPr>
        <w:pStyle w:val="Normal"/>
        <w:rPr/>
      </w:pPr>
      <w:r>
        <w:rPr/>
        <w:t xml:space="preserve">Hennes böcker handlar ofta om människor som vill någonting med sitt liv, som har otroligt höga mål eller om människor som råkat ut för något hemskt. Det viktigaste av allt är att de klarar alltid av att kämpa sig upp och nå de mål som de satt upp. </w:t>
      </w:r>
    </w:p>
    <w:p>
      <w:pPr>
        <w:pStyle w:val="Normal"/>
        <w:rPr/>
      </w:pPr>
      <w:r>
        <w:rPr/>
        <w:t xml:space="preserve">Huvudpersonerna i hennes böcker är oftast en kvinna som har att kämpa mot samhället, familjen, och gamla föreställningar om hur en kvinna skall vara. Givetvis finns också kärlen med i hennes böcker. Den är ofta stark, passionerad och helt omöjlig på ett eller annat sätt.  </w:t>
      </w:r>
    </w:p>
    <w:p>
      <w:pPr>
        <w:pStyle w:val="Normal"/>
        <w:rPr/>
      </w:pPr>
      <w:r>
        <w:rPr/>
        <w:t xml:space="preserve">Männen i böckerna är ofta svåra att fånga eller att hålla kvar på grund av att de har gammaldags värderingar om hur ett förhållande skall vara, och om vilka förhållanden som "passar" sig. </w:t>
      </w:r>
    </w:p>
    <w:p>
      <w:pPr>
        <w:pStyle w:val="Normal"/>
        <w:rPr/>
      </w:pPr>
      <w:r>
        <w:rPr/>
      </w:r>
    </w:p>
    <w:p>
      <w:pPr>
        <w:pStyle w:val="Normal"/>
        <w:rPr/>
      </w:pPr>
      <w:r>
        <w:rPr/>
        <w:t xml:space="preserve">För att riktigt kunna se hur hon har byggt upp historien i sina böcker har jag jämfört två stycken utav dem på tre olika punkter: </w:t>
      </w:r>
    </w:p>
    <w:p>
      <w:pPr>
        <w:pStyle w:val="Normal"/>
        <w:rPr/>
      </w:pPr>
      <w:r>
        <w:rPr/>
        <w:t xml:space="preserve">¨ Disposition </w:t>
      </w:r>
    </w:p>
    <w:p>
      <w:pPr>
        <w:pStyle w:val="Normal"/>
        <w:rPr/>
      </w:pPr>
      <w:r>
        <w:rPr/>
        <w:t xml:space="preserve">¨ Personskildring </w:t>
      </w:r>
    </w:p>
    <w:p>
      <w:pPr>
        <w:pStyle w:val="Normal"/>
        <w:rPr/>
      </w:pPr>
      <w:r>
        <w:rPr/>
        <w:t xml:space="preserve">¨ Miljö </w:t>
      </w:r>
    </w:p>
    <w:p>
      <w:pPr>
        <w:pStyle w:val="Normal"/>
        <w:rPr/>
      </w:pPr>
      <w:r>
        <w:rPr/>
        <w:t xml:space="preserve">De böcker som jag har jämfört heter "Palomino" och "Vingar". </w:t>
      </w:r>
    </w:p>
    <w:p>
      <w:pPr>
        <w:pStyle w:val="Normal"/>
        <w:rPr/>
      </w:pPr>
      <w:r>
        <w:rPr/>
      </w:r>
    </w:p>
    <w:p>
      <w:pPr>
        <w:pStyle w:val="Normal"/>
        <w:rPr/>
      </w:pPr>
      <w:r>
        <w:rPr/>
        <w:t xml:space="preserve">Vingar </w:t>
      </w:r>
    </w:p>
    <w:p>
      <w:pPr>
        <w:pStyle w:val="Normal"/>
        <w:rPr/>
      </w:pPr>
      <w:r>
        <w:rPr/>
        <w:t xml:space="preserve">Vingar handlar om Cassie var högsta dröm är att bli en erkänd flygare. </w:t>
      </w:r>
    </w:p>
    <w:p>
      <w:pPr>
        <w:pStyle w:val="Normal"/>
        <w:rPr/>
      </w:pPr>
      <w:r>
        <w:rPr/>
        <w:t xml:space="preserve">Genom boken får man följa hur Cassie lär sig flyga och hur hon når sina framgångar trots hennes fars motgångar. Hennes far anser nämligen att kvinnor ej kan bli bra piloter och att de ej hör hemma bakom spakarna i ett flygplan. </w:t>
      </w:r>
    </w:p>
    <w:p>
      <w:pPr>
        <w:pStyle w:val="Normal"/>
        <w:rPr/>
      </w:pPr>
      <w:r>
        <w:rPr/>
        <w:t xml:space="preserve">Nick, som arbetar hos Cassies far, är den som tror på Cassie och hennes drömmar och är en av de personer som hjälper henne att nå de mål hon satt upp. Han är även den som fyller hennes hjärta. </w:t>
      </w:r>
    </w:p>
    <w:p>
      <w:pPr>
        <w:pStyle w:val="Normal"/>
        <w:rPr/>
      </w:pPr>
      <w:r>
        <w:rPr/>
      </w:r>
    </w:p>
    <w:p>
      <w:pPr>
        <w:pStyle w:val="Normal"/>
        <w:rPr/>
      </w:pPr>
      <w:r>
        <w:rPr/>
        <w:t xml:space="preserve">Palomino </w:t>
      </w:r>
    </w:p>
    <w:p>
      <w:pPr>
        <w:pStyle w:val="Normal"/>
        <w:rPr/>
      </w:pPr>
      <w:r>
        <w:rPr/>
        <w:t xml:space="preserve">Palomino handlar om Samantha som flyttar till en god väns ranch när hennes pojkvän lämnat henne. Där hjälper hon till med boskapen och skötseln på ranchen, trots att många utav männnen är emot det.  </w:t>
      </w:r>
    </w:p>
    <w:p>
      <w:pPr>
        <w:pStyle w:val="Normal"/>
        <w:rPr/>
      </w:pPr>
      <w:r>
        <w:rPr/>
        <w:t xml:space="preserve">Sakta men säkert bygger hon upp sig själv igen och finner återigen kärleken. Men pga att mannen har gammaldags värderingar blir kärleken inte så enkel som den kunnat vara, och efter vissa omständigheter lämnar henne och ranchen. </w:t>
      </w:r>
    </w:p>
    <w:p>
      <w:pPr>
        <w:pStyle w:val="Normal"/>
        <w:rPr/>
      </w:pPr>
      <w:r>
        <w:rPr/>
        <w:t xml:space="preserve">Samantha råkar då ut för en olycka och blir lam från midjan och neråt. Efter olyckan startar hon ett center där handikappade får lära sig rida.  </w:t>
      </w:r>
    </w:p>
    <w:p>
      <w:pPr>
        <w:pStyle w:val="Normal"/>
        <w:rPr/>
      </w:pPr>
      <w:r>
        <w:rPr/>
        <w:t xml:space="preserve">Genom hela boken får man följa hur Samantha "bygger upp" sig själv och hur hon skapar centret för de handikappade. </w:t>
      </w:r>
    </w:p>
    <w:p>
      <w:pPr>
        <w:pStyle w:val="Normal"/>
        <w:rPr/>
      </w:pPr>
      <w:r>
        <w:rPr/>
        <w:t xml:space="preserve">  </w:t>
      </w:r>
    </w:p>
    <w:p>
      <w:pPr>
        <w:pStyle w:val="Normal"/>
        <w:rPr/>
      </w:pPr>
      <w:r>
        <w:rPr/>
      </w:r>
    </w:p>
    <w:p>
      <w:pPr>
        <w:pStyle w:val="Normal"/>
        <w:rPr/>
      </w:pPr>
      <w:r>
        <w:rPr/>
        <w:t xml:space="preserve">Analys </w:t>
      </w:r>
    </w:p>
    <w:p>
      <w:pPr>
        <w:pStyle w:val="Normal"/>
        <w:rPr/>
      </w:pPr>
      <w:r>
        <w:rPr/>
      </w:r>
    </w:p>
    <w:p>
      <w:pPr>
        <w:pStyle w:val="Normal"/>
        <w:rPr/>
      </w:pPr>
      <w:r>
        <w:rPr/>
        <w:t xml:space="preserve">Jag har alltså jämfört dessa böcker och när jag gjorde det fann jag att de är väldigt lika. </w:t>
      </w:r>
    </w:p>
    <w:p>
      <w:pPr>
        <w:pStyle w:val="Normal"/>
        <w:rPr/>
      </w:pPr>
      <w:r>
        <w:rPr/>
      </w:r>
    </w:p>
    <w:p>
      <w:pPr>
        <w:pStyle w:val="Normal"/>
        <w:rPr/>
      </w:pPr>
      <w:r>
        <w:rPr/>
        <w:t xml:space="preserve">I Vingar byggs historien upp från grunden, man får veta när, var och hur det hela börjar. Man får till exempel veta hur flygplatsen som Cassies far har kom till och hur Cassie från barnsben blir intresserad utav att flyga. </w:t>
      </w:r>
    </w:p>
    <w:p>
      <w:pPr>
        <w:pStyle w:val="Normal"/>
        <w:rPr/>
      </w:pPr>
      <w:r>
        <w:rPr/>
        <w:t xml:space="preserve">I Palomino däremot kommer man ganska snabbt in i handlingen, men den är ändå uppbyggd på ungefär samma sätt. </w:t>
      </w:r>
    </w:p>
    <w:p>
      <w:pPr>
        <w:pStyle w:val="Normal"/>
        <w:rPr/>
      </w:pPr>
      <w:r>
        <w:rPr/>
        <w:t xml:space="preserve">Båda böckerna börjar nämligen med att "bygga upp" en konflikt. Man kan även säga att konflikterna i böckerna är lika. </w:t>
      </w:r>
    </w:p>
    <w:p>
      <w:pPr>
        <w:pStyle w:val="Normal"/>
        <w:rPr/>
      </w:pPr>
      <w:r>
        <w:rPr/>
        <w:t xml:space="preserve">I både Palomino och Vingar finns en konflikt mellan kvinnan och hennes stora kärlek, det lustiga är att problemet som står mellan kvinnan och mannen är likadana i båda böckerna . Konflikten består i att männen är alldeles för gammalmodiga och att de har så gammaldags värderingar att de tycker att deras förhållanden är "förbjudna" enligt andra. </w:t>
      </w:r>
    </w:p>
    <w:p>
      <w:pPr>
        <w:pStyle w:val="Normal"/>
        <w:rPr/>
      </w:pPr>
      <w:r>
        <w:rPr/>
        <w:t xml:space="preserve">I Vingar är det Nick som är besvärlig han tycker att deras kärlek är omöjlig för att han inte tjänar tillräckligt med pengar och att han är alldeles för gammal för henne samt att han är en sådan god vän till hennes far. Nick tycker även att Cassie skall gifta sig med en ung och framgångsrik man. </w:t>
      </w:r>
    </w:p>
    <w:p>
      <w:pPr>
        <w:pStyle w:val="Normal"/>
        <w:rPr/>
      </w:pPr>
      <w:r>
        <w:rPr/>
        <w:t xml:space="preserve">I Palomino är det Tate som har gammaldags värderingar även där handlar det om pengar och ställning i samhället. Tate tycker att eftersom han jobbar åt ranchägaren och Samantha är god vän med henne så passar sig inte deras förhållande. Det finns nämligen en gammal klyscha mellan cowboys som säger att en cowboy inte skall ha ett förhållande med de som äger eller är vänner till de som äger en ranch, man skall hålla sig till de som är likasinnade. Dessutom tycker Tate att det är mannen som skall försörja familjen och inte kvinnan. Både Tate och Nick är rädda för vad andra skall tycka och tycker inte att de duger åt den kvinna de älskar, därför tycker de att förhållandet skall hållas hemligt. </w:t>
      </w:r>
    </w:p>
    <w:p>
      <w:pPr>
        <w:pStyle w:val="Normal"/>
        <w:rPr/>
      </w:pPr>
      <w:r>
        <w:rPr/>
        <w:t xml:space="preserve">Kärlekshistorian i böckerna ligger hela tiden i bakgrunden samtidigt som det uppstår andra konflikter. </w:t>
      </w:r>
    </w:p>
    <w:p>
      <w:pPr>
        <w:pStyle w:val="Normal"/>
        <w:rPr/>
      </w:pPr>
      <w:r>
        <w:rPr/>
        <w:t xml:space="preserve">I Vingar är det Cassie som har problem med att få sin far att acceptera henne som en duktig pilot. Hennes far tycker nämligen att det bara är män som skall flyga så han försöker med alla medel att få Cassies bror att flyga och att vinna flygtävlingar, trots att Cassie egentligen är en otroligt skicklig pilot och mycket bättre än sin bror. </w:t>
      </w:r>
    </w:p>
    <w:p>
      <w:pPr>
        <w:pStyle w:val="Normal"/>
        <w:rPr/>
      </w:pPr>
      <w:r>
        <w:rPr/>
        <w:t xml:space="preserve">En dag kommer det en man till en flyguppvisningstävling som Cassie är med i och erbjuder henne ett arbete i hans företag, hennes arbetsuppgifter skulle bestå av att provflyga olika plan, men även att flyga jorden runt. Kring arbetet och denna man uppstår en hel del konflikter och äventyr. </w:t>
      </w:r>
    </w:p>
    <w:p>
      <w:pPr>
        <w:pStyle w:val="Normal"/>
        <w:rPr/>
      </w:pPr>
      <w:r>
        <w:rPr/>
        <w:t xml:space="preserve">I Palomino råkar Samantha ut för en olycka och där är problemet mer hur hon skall lyckas bygga upp själv igen och vad hon skall göra med sitt liv. När hon väl lyckats finna sig själv igen uppstår nya konflikter. En är när Samantha väl har startat ridcentret för de handikappade barnen, då kommer det en handikappad pojke dit som har svåra hemförhållanden. Samantha känner genast något speciellt för honom och vill adoptera honom. Konflikten ligger i hur hon skall kunna adoptera pojken. </w:t>
      </w:r>
    </w:p>
    <w:p>
      <w:pPr>
        <w:pStyle w:val="Normal"/>
        <w:rPr/>
      </w:pPr>
      <w:r>
        <w:rPr/>
        <w:t xml:space="preserve">Mot slutet av böckerna börjar allting sakta men säkert att lösa sig. </w:t>
      </w:r>
    </w:p>
    <w:p>
      <w:pPr>
        <w:pStyle w:val="Normal"/>
        <w:rPr/>
      </w:pPr>
      <w:r>
        <w:rPr/>
        <w:t xml:space="preserve">Alla problem försvinner och allting blir frid och fröjd.  </w:t>
      </w:r>
    </w:p>
    <w:p>
      <w:pPr>
        <w:pStyle w:val="Normal"/>
        <w:rPr/>
      </w:pPr>
      <w:r>
        <w:rPr/>
      </w:r>
    </w:p>
    <w:p>
      <w:pPr>
        <w:pStyle w:val="Normal"/>
        <w:rPr/>
      </w:pPr>
      <w:r>
        <w:rPr/>
        <w:t xml:space="preserve">Personerna i böckerna är väldigt lika. I båda böckerna är kvinnorna starka och driftiga och framgångsrika. De är vackra, har eller får mycket god ekonomi. Männen finns mer i bakgrunden, de har ganska betydelselösa arbeten eller rättare sagt inte lika välbetalda yrken som kvinnorna har. De har ej heller den starka drift och målmedvetenhet som kvinnorna har. De är gammalmodiga på vissa plan speciellt när det gäller vad andra människor skall tycka, men de är ändå ödmjuka och mycket älskvärda mot kvinnorna som de älskar. </w:t>
      </w:r>
    </w:p>
    <w:p>
      <w:pPr>
        <w:pStyle w:val="Normal"/>
        <w:rPr/>
      </w:pPr>
      <w:r>
        <w:rPr/>
        <w:t xml:space="preserve">Men det finns även män med som ej bryr sig om någonting annat än sig själva.  </w:t>
      </w:r>
    </w:p>
    <w:p>
      <w:pPr>
        <w:pStyle w:val="Normal"/>
        <w:rPr/>
      </w:pPr>
      <w:r>
        <w:rPr/>
        <w:t xml:space="preserve">I Vingar gifter sig Cassie med den mannen som har flygbolaget. Han är mycket egoistisk och hänsynslös och använder bara Cassie för sina egna vinningars skull, vilket hon upptäcker för sent.  </w:t>
      </w:r>
    </w:p>
    <w:p>
      <w:pPr>
        <w:pStyle w:val="Normal"/>
        <w:rPr/>
      </w:pPr>
      <w:r>
        <w:rPr/>
        <w:t xml:space="preserve">I Palomino finns det ingen som är riktigt stygg, utan männen i den är ganska neutrala. Det finns i och för sig lite motgångar bland cowboyerna när Samantha börjar att arbeta på ranchen men det går snart över.  </w:t>
      </w:r>
    </w:p>
    <w:p>
      <w:pPr>
        <w:pStyle w:val="Normal"/>
        <w:rPr/>
      </w:pPr>
      <w:r>
        <w:rPr/>
        <w:t xml:space="preserve">Man kan säga att personerna som figurerar i Palomino och Vingar är väldigt lika de har ungefär samma personlighet och stil. </w:t>
      </w:r>
    </w:p>
    <w:p>
      <w:pPr>
        <w:pStyle w:val="Normal"/>
        <w:rPr/>
      </w:pPr>
      <w:r>
        <w:rPr/>
      </w:r>
    </w:p>
    <w:p>
      <w:pPr>
        <w:pStyle w:val="Normal"/>
        <w:rPr/>
      </w:pPr>
      <w:r>
        <w:rPr/>
        <w:t xml:space="preserve">Miljön i böckerna är nog det som skiljer sig mest åt.  </w:t>
      </w:r>
    </w:p>
    <w:p>
      <w:pPr>
        <w:pStyle w:val="Normal"/>
        <w:rPr/>
      </w:pPr>
      <w:r>
        <w:rPr/>
        <w:t xml:space="preserve">Palomino utspelar sig för det mesta på en ranch där vidsträckta vidder brer ut sig i en underbart vacker miljö.  </w:t>
      </w:r>
    </w:p>
    <w:p>
      <w:pPr>
        <w:pStyle w:val="Normal"/>
        <w:rPr/>
      </w:pPr>
      <w:r>
        <w:rPr/>
        <w:t xml:space="preserve">Vingar däremot utspelar sig på flera olika platser, till exempel på hennes fars flygplats och i storstaden. </w:t>
      </w:r>
    </w:p>
    <w:p>
      <w:pPr>
        <w:pStyle w:val="Normal"/>
        <w:rPr/>
      </w:pPr>
      <w:r>
        <w:rPr/>
        <w:t xml:space="preserve">Det finns dock likheter böckerna emellan, för det är en ganska välbärgad och glamorös värld som de lever i. Om ej materiellt sett så är det ändå den rätta platsen för de personer som finns i böckerna. Personerna i böckerna lever precis så som de önskar att leva och under någon del i både Palomino och Vingar så hamnar de i ett lyxigt liv, med rika personer, fina bilar och ett perfekt hem. </w:t>
      </w:r>
    </w:p>
    <w:p>
      <w:pPr>
        <w:pStyle w:val="Normal"/>
        <w:rPr/>
      </w:pPr>
      <w:r>
        <w:rPr/>
        <w:t xml:space="preserve">Det är väldigt svårt att jämföra miljöerna i de olika böckerna för Danielle Steel beskriver den inte speciellt väl, man kan inte se platserna framför sig. Hon beskriver mest de känslor som människorna i böckerna känner. Själv säger hon "Jag vill beskriva livet, alla de enkla, smärtsamma känslor som vi alla delar". </w:t>
      </w:r>
    </w:p>
    <w:p>
      <w:pPr>
        <w:pStyle w:val="Normal"/>
        <w:rPr/>
      </w:pPr>
      <w:r>
        <w:rPr/>
        <w:t xml:space="preserve">  </w:t>
      </w:r>
    </w:p>
    <w:p>
      <w:pPr>
        <w:pStyle w:val="Normal"/>
        <w:rPr/>
      </w:pPr>
      <w:r>
        <w:rPr/>
      </w:r>
    </w:p>
    <w:p>
      <w:pPr>
        <w:pStyle w:val="Normal"/>
        <w:rPr/>
      </w:pPr>
      <w:r>
        <w:rPr/>
        <w:t xml:space="preserve">Jag tror personligen att Danielle Steel har blivit så framgångsrik på grund av hur hon skriver sina böcker. Alla människor behöver nog en tillflyktsplats där allting löser sig till slut och någon att identifiera sig med. Jag tror att de människor som mest läser D.S är de som längtar efter en annan miljö och livssituation än den de har.  </w:t>
      </w:r>
    </w:p>
    <w:p>
      <w:pPr>
        <w:pStyle w:val="Normal"/>
        <w:rPr/>
      </w:pPr>
      <w:r>
        <w:rPr/>
        <w:t xml:space="preserve">Jag tror att vi människor har behov av att kunna identifiera oss med en stark person och få uppleva hur det är att vara stark, modig, vacker och åtråvärd när man egentligen kanner sig tvärtom. </w:t>
      </w:r>
    </w:p>
    <w:p>
      <w:pPr>
        <w:pStyle w:val="Normal"/>
        <w:rPr/>
      </w:pPr>
      <w:r>
        <w:rPr/>
        <w:t xml:space="preserve">Jag tror även vi människor har behov av att känna igen våra egna problem och de situationer som vi går igenom under en livstid. </w:t>
      </w:r>
    </w:p>
    <w:p>
      <w:pPr>
        <w:pStyle w:val="Normal"/>
        <w:rPr/>
      </w:pPr>
      <w:r>
        <w:rPr/>
        <w:t xml:space="preserve">Kanske har alla ett behov att drömma sig bort någon gång vare sig det är genom böcker eller film.  </w:t>
      </w:r>
    </w:p>
    <w:p>
      <w:pPr>
        <w:pStyle w:val="Normal"/>
        <w:rPr/>
      </w:pPr>
      <w:r>
        <w:rPr/>
      </w:r>
    </w:p>
    <w:p>
      <w:pPr>
        <w:pStyle w:val="Normal"/>
        <w:rPr/>
      </w:pPr>
      <w:r>
        <w:rPr/>
        <w:t xml:space="preserve">Enligt C G Jung har människan ett behov av myter, hon behöver ett indentifikationsobjekt, alltså olika arketyper t ex den onde, den gode, den vise eller hjälten. Sedan finns det även ett behov att drömma sig bort från den värld vi lever i.  </w:t>
      </w:r>
    </w:p>
    <w:p>
      <w:pPr>
        <w:pStyle w:val="Normal"/>
        <w:rPr/>
      </w:pPr>
      <w:r>
        <w:rPr/>
      </w:r>
    </w:p>
    <w:p>
      <w:pPr>
        <w:pStyle w:val="Normal"/>
        <w:rPr/>
      </w:pPr>
      <w:r>
        <w:rPr/>
        <w:t xml:space="preserve">I artikeln Med Jung i Hollywood i Svenska Dagbladet den 8 augusti -1995 skriver Anders Haag om Jungkulten. </w:t>
      </w:r>
    </w:p>
    <w:p>
      <w:pPr>
        <w:pStyle w:val="Normal"/>
        <w:rPr/>
      </w:pPr>
      <w:r>
        <w:rPr/>
        <w:t xml:space="preserve">Enligt honom menade Jung att medan vi lever skriver vi på våra livsmyter, det finns ett få antal grundconcept för människans öden, de flesta finns fångade redan i de grekiska gudasagorna. Anders Haag menar att dessa fortfarande fängslar oss starkt. De eviga myterna berättas om och om igen, och vi tar åt oss dem för att det alltid finns någon gestalt som ligger nära vår egen myt. Dallas är ett bra exempel är jag en J.R., en Sue Ellen, en Jock eller är jag en Pam? </w:t>
      </w:r>
    </w:p>
    <w:p>
      <w:pPr>
        <w:pStyle w:val="Normal"/>
        <w:rPr/>
      </w:pPr>
      <w:r>
        <w:rPr/>
        <w:t xml:space="preserve">Inom filmindustrin i USA använder man sig av den jugianska metoden. </w:t>
      </w:r>
    </w:p>
    <w:p>
      <w:pPr>
        <w:pStyle w:val="Normal"/>
        <w:rPr/>
      </w:pPr>
      <w:r>
        <w:rPr/>
        <w:t xml:space="preserve">En typisk hjältesaga på film kan vara uppbyggd så här: </w:t>
      </w:r>
    </w:p>
    <w:p>
      <w:pPr>
        <w:pStyle w:val="Normal"/>
        <w:rPr/>
      </w:pPr>
      <w:r>
        <w:rPr/>
        <w:t xml:space="preserve">  </w:t>
      </w:r>
    </w:p>
    <w:p>
      <w:pPr>
        <w:pStyle w:val="Normal"/>
        <w:rPr/>
      </w:pPr>
      <w:r>
        <w:rPr/>
      </w:r>
    </w:p>
    <w:p>
      <w:pPr>
        <w:pStyle w:val="Normal"/>
        <w:rPr/>
      </w:pPr>
      <w:r>
        <w:rPr/>
        <w:t xml:space="preserve">Hjälten blir utkastad från samhället, störtar ner till någon sorts helvete, på grund av övermod. </w:t>
      </w:r>
    </w:p>
    <w:p>
      <w:pPr>
        <w:pStyle w:val="Normal"/>
        <w:rPr/>
      </w:pPr>
      <w:r>
        <w:rPr/>
        <w:t xml:space="preserve">På vägen möter han folk som han antingen behandlar illa eller väl, vilket antingen lönar eller straffar sig i slutet. </w:t>
      </w:r>
    </w:p>
    <w:p>
      <w:pPr>
        <w:pStyle w:val="Normal"/>
        <w:rPr/>
      </w:pPr>
      <w:r>
        <w:rPr/>
        <w:t xml:space="preserve">Hjälten besegrar monstret eller draken. Han besegrar banditen eller en orättvisa och blir åter övermodig </w:t>
      </w:r>
    </w:p>
    <w:p>
      <w:pPr>
        <w:pStyle w:val="Normal"/>
        <w:rPr/>
      </w:pPr>
      <w:r>
        <w:rPr/>
        <w:t xml:space="preserve">Sedan dör hjälten en sorts falsk död och blir ödmjuk. Slutet är när hjälten förvandlas och får tillträde till samhället igen som en förnyad människa. </w:t>
      </w:r>
    </w:p>
    <w:p>
      <w:pPr>
        <w:pStyle w:val="Normal"/>
        <w:rPr/>
      </w:pPr>
      <w:r>
        <w:rPr/>
      </w:r>
    </w:p>
    <w:p>
      <w:pPr>
        <w:pStyle w:val="Normal"/>
        <w:rPr/>
      </w:pPr>
      <w:r>
        <w:rPr/>
        <w:t xml:space="preserve">Det finns en fransk bok som lär ut 55 olika sådana här grundberättelser, men i Hollywood räknar man med färre - de använder ca 22 st. Exempel på en sådan berättelse är "Fisken ur vattnet" den har använts för att göra t. ex Crocodile Dundee och Djungelmannen i New York. Batman är en annan film som med hjälp av den Jungianska metoden har blivit en filmsucce. </w:t>
      </w:r>
    </w:p>
    <w:p>
      <w:pPr>
        <w:pStyle w:val="Normal"/>
        <w:rPr/>
      </w:pPr>
      <w:r>
        <w:rPr/>
        <w:t xml:space="preserve">Personligen tycker jag att det är tråkigt att regissör skall behöva använda sig av en handbok för att få sina filmer framgångsrika. Om man tänker efter är det väldigt svårt att få en "udda" film eller bok framgångsrik, alltså en film som inte följer det mönster som de flesta av oss människor vill ha. Samtidigt är det både tråkigt och fascinerande att vi människor är så inrutade och följer ett så klart mönster att det finns en handbok för att göra filmsuccer.  </w:t>
      </w:r>
    </w:p>
    <w:p>
      <w:pPr>
        <w:pStyle w:val="Normal"/>
        <w:rPr/>
      </w:pPr>
      <w:r>
        <w:rPr/>
        <w:t xml:space="preserve">  </w:t>
      </w:r>
    </w:p>
    <w:p>
      <w:pPr>
        <w:pStyle w:val="Normal"/>
        <w:rPr/>
      </w:pPr>
      <w:r>
        <w:rPr/>
      </w:r>
    </w:p>
    <w:p>
      <w:pPr>
        <w:pStyle w:val="Normal"/>
        <w:rPr/>
      </w:pPr>
      <w:r>
        <w:rPr/>
        <w:t xml:space="preserve">Om man jämför Danielle Steels böcker med den Jungianska metoden finner man att hennes böcker följer exakt samma mönster, man skulle säkert kunna jämföra Danielle Steels böcker med vilken folksaga eller grekisk gudasaga som helst.  </w:t>
      </w:r>
    </w:p>
    <w:p>
      <w:pPr>
        <w:pStyle w:val="Normal"/>
        <w:rPr/>
      </w:pPr>
      <w:r>
        <w:rPr/>
        <w:t xml:space="preserve">D.S böcker bygger på Upptakt - Konflikt - Lyckligt slut och det finns många olika arketyper med i hennes romaner, tex en hjälte, en god, en ond, en hjälpsam. </w:t>
      </w:r>
    </w:p>
    <w:p>
      <w:pPr>
        <w:pStyle w:val="Normal"/>
        <w:rPr/>
      </w:pPr>
      <w:r>
        <w:rPr/>
        <w:t xml:space="preserve">Hjälten i Danielle Steels böcker är alltid en kvinna, kanske är det därför som så många kvinnor läser hennes böcker. </w:t>
      </w:r>
    </w:p>
    <w:p>
      <w:pPr>
        <w:pStyle w:val="Normal"/>
        <w:rPr/>
      </w:pPr>
      <w:r>
        <w:rPr/>
        <w:t xml:space="preserve">Jag tycker att det är tråkigt att man finner ett så klart mönster i D.S böcker. Förut, innan jag tänkte på hur böckerna var gjorda, tyckte jag att böckerna var relativt bra. Men nu finner jag dem förutsägbara och ganska fantasilösa. Jag tyckte i och för sig att de var ganska förutsägbara innan också, det var ganska många gånger som man undrade om man hade läst boken förut.  </w:t>
      </w:r>
    </w:p>
    <w:p>
      <w:pPr>
        <w:pStyle w:val="Normal"/>
        <w:rPr/>
      </w:pPr>
      <w:r>
        <w:rPr/>
      </w:r>
    </w:p>
    <w:p>
      <w:pPr>
        <w:pStyle w:val="Normal"/>
        <w:rPr/>
      </w:pPr>
      <w:r>
        <w:rPr/>
        <w:t xml:space="preserve">Själv säger hon att hon skriver på tre böcker samtidigt; hon samlar material till en, skriver på en andra och redigerar en tredje. Jag undrar om man verkligen kan skriva på så många böcker samtidigt utan att följa en slags mall, -antagligen kan man inte göra det. </w:t>
      </w:r>
    </w:p>
    <w:p>
      <w:pPr>
        <w:pStyle w:val="Normal"/>
        <w:rPr/>
      </w:pPr>
      <w:r>
        <w:rPr/>
      </w:r>
    </w:p>
    <w:p>
      <w:pPr>
        <w:pStyle w:val="Normal"/>
        <w:rPr/>
      </w:pPr>
      <w:r>
        <w:rPr/>
        <w:t xml:space="preserve">På samma gång som jag tycker att hennes böcker är dåliga finns det någonting som gör dem bra. Kanske är det för att det finns en slags trygghet i att läsa sådana böcker som D.S skriver, man vet alltid att allting löser till slut. Kanske är det för att hon beskriver känslor och händelser som man ofta har varit med om eller för att de är så lättlästa att man läser ut dem fort. </w:t>
      </w:r>
    </w:p>
    <w:p>
      <w:pPr>
        <w:pStyle w:val="Normal"/>
        <w:rPr/>
      </w:pPr>
      <w:r>
        <w:rPr/>
        <w:t xml:space="preserve">Jag kan inte riktigt beskriva vad det är som gör dem bra för innerst inne tycker jag att de är dåliga. </w:t>
      </w:r>
    </w:p>
    <w:p>
      <w:pPr>
        <w:pStyle w:val="Normal"/>
        <w:rPr/>
      </w:pPr>
      <w:r>
        <w:rPr/>
        <w:t xml:space="preserve">  </w:t>
      </w:r>
    </w:p>
    <w:p>
      <w:pPr>
        <w:pStyle w:val="Normal"/>
        <w:rPr/>
      </w:pPr>
      <w:r>
        <w:rPr/>
      </w:r>
    </w:p>
    <w:p>
      <w:pPr>
        <w:pStyle w:val="Normal"/>
        <w:rPr/>
      </w:pPr>
      <w:r>
        <w:rPr/>
        <w:t xml:space="preserve">Sammanfattning </w:t>
      </w:r>
    </w:p>
    <w:p>
      <w:pPr>
        <w:pStyle w:val="Normal"/>
        <w:rPr/>
      </w:pPr>
      <w:r>
        <w:rPr/>
      </w:r>
    </w:p>
    <w:p>
      <w:pPr>
        <w:pStyle w:val="Normal"/>
        <w:rPr/>
      </w:pPr>
      <w:r>
        <w:rPr/>
        <w:t xml:space="preserve">När jag analyserade böckerna kom jag fram till att de följde ett klart mönster. </w:t>
      </w:r>
    </w:p>
    <w:p>
      <w:pPr>
        <w:pStyle w:val="Normal"/>
        <w:rPr/>
      </w:pPr>
      <w:r>
        <w:rPr/>
        <w:t xml:space="preserve">Böckernas miljöer skiljer sig visserligen åt men vad beträffar personerna och konflikterna ligger de så nära varann att om de kom närmare skulle berättelserna i böckerna te sig identiska. </w:t>
      </w:r>
    </w:p>
    <w:p>
      <w:pPr>
        <w:pStyle w:val="Normal"/>
        <w:rPr/>
      </w:pPr>
      <w:r>
        <w:rPr/>
        <w:t xml:space="preserve">D.S böcker bygger på Upptakt - Konflikt - Lyckligt slut och det finns många olika arketyper med i hennes romaner, tex en hjälte, en god, en ond, en hjälpsam. Hennes böcker följer den jungianska metoden, som säger att vi människor är i behov av sådana här berättelser eller rättare sagt av olika arketyper. </w:t>
      </w:r>
    </w:p>
    <w:p>
      <w:pPr>
        <w:pStyle w:val="Normal"/>
        <w:rPr/>
      </w:pPr>
      <w:r>
        <w:rPr/>
        <w:t xml:space="preserve">Hjälten i hennes böcker är alltid en kvinna, och det är väl därför som så många kvinnor läser Danielle Steels böcker. </w:t>
      </w:r>
    </w:p>
    <w:p>
      <w:pPr>
        <w:pStyle w:val="Normal"/>
        <w:rPr/>
      </w:pPr>
      <w:r>
        <w:rPr/>
        <w:t>Även om mannen i kvinnornas liv alltid har ett sämre yrke och en sämre ställning i samhället har hennes böcker ingen femenistisk framton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53:00Z</dcterms:created>
  <dc:creator>Carl Lindencrona</dc:creator>
  <dc:description/>
  <dc:language>en-US</dc:language>
  <cp:lastModifiedBy>Carl Lindencrona</cp:lastModifiedBy>
  <dcterms:modified xsi:type="dcterms:W3CDTF">2001-01-29T19:54:00Z</dcterms:modified>
  <cp:revision>3</cp:revision>
  <dc:subject/>
  <dc:title/>
</cp:coreProperties>
</file>